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О «БГПУ им. М.Акмуллы»)</w:t>
      </w:r>
    </w:p>
    <w:p>
      <w:pPr>
        <w:pStyle w:val="Normal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ОНКУРСЕ НАУЧНЫХ РАБОТ ШКОЛЬНИКОВ ПО АРХЕОЛОГ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</w:t>
      </w:r>
      <w:r>
        <w:rPr>
          <w:b/>
          <w:sz w:val="32"/>
          <w:szCs w:val="32"/>
        </w:rPr>
        <w:t xml:space="preserve">                </w:t>
      </w:r>
      <w:r>
        <w:rPr>
          <w:b/>
          <w:caps/>
          <w:sz w:val="32"/>
          <w:szCs w:val="32"/>
        </w:rPr>
        <w:t>- 2017</w:t>
      </w:r>
    </w:p>
    <w:p>
      <w:pPr>
        <w:pStyle w:val="Style1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фициаль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Cs w:val="28"/>
        </w:rPr>
      </w:pPr>
      <w:r>
        <w:rPr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>
          <w:szCs w:val="28"/>
        </w:rPr>
      </w:pPr>
      <w:r>
        <w:rPr>
          <w:szCs w:val="28"/>
        </w:rPr>
        <w:t>ректора Ф</w:t>
      </w:r>
      <w:r>
        <w:rPr>
          <w:spacing w:val="20"/>
          <w:szCs w:val="28"/>
        </w:rPr>
        <w:t>ГБОУ ВО «БГПУ им. М. Акмул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ОЛОЖЕНИЕ РАЗРАБОТ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ом Института исторического и правового образования Ф</w:t>
      </w:r>
      <w:r>
        <w:rPr>
          <w:spacing w:val="20"/>
          <w:szCs w:val="28"/>
        </w:rPr>
        <w:t>ГБОУ ВО «БГПУ им. М.Акмуллы» _____________________ А.И. Кортуно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УТВЕРЖД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ктор, председатель Ученого совета  </w:t>
      </w:r>
    </w:p>
    <w:p>
      <w:pPr>
        <w:pStyle w:val="Normal"/>
        <w:jc w:val="both"/>
        <w:rPr/>
      </w:pPr>
      <w:r>
        <w:rPr>
          <w:szCs w:val="28"/>
        </w:rPr>
        <w:t>ФГБОУ ВО «БГПУ им. М. Акмуллы» _________________ Р.М. Асад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ПОЛОЖЕНИЕ ВВЕДЕНО В ДЕЙСТВИЕ</w:t>
      </w:r>
      <w:r>
        <w:rPr>
          <w:szCs w:val="28"/>
        </w:rPr>
        <w:t xml:space="preserve"> приказом ректора Ф</w:t>
      </w:r>
      <w:r>
        <w:rPr>
          <w:spacing w:val="20"/>
          <w:szCs w:val="28"/>
        </w:rPr>
        <w:t>ГБОУ ВО «БГПУ им. М.Акмуллы»</w:t>
      </w:r>
      <w:r>
        <w:rPr>
          <w:szCs w:val="28"/>
        </w:rPr>
        <w:t xml:space="preserve">  от «___»__________ 2017 года № 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кземпляр № 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ПОЛОЖЕНИЕ СОГЛАСОВАН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О «Археологическое общест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и Башкортостан»                  _____________________ И.И.Бахши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учебной работе             _____________________ А.Ф.Мустаев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оректор по научной работе               ______________________ Л.А.Амир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иректор Центра развит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даренности школьников                      ______________________ З.А.Аллаяр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Начальник юридического отдела         ______________________ Э.М.Даян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документационного обеспечения        ______________________ Г.Р.Фаттах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одержание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.Общие положения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Порядок организации и проведения Конкурс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Организационно-методическое обеспечение проведения Конкурс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Порядок участия в Конкурс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5. Порядок определения победителей и призеров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. Права победителей и призеров Конкурс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организации и проведения ФГБОУ ВО «Башкирский государственный педагогический университет имени М. Акмуллы» (далее – Университет) и Региональной общественной организацией «Археологическое общество Республики Башкортостан» конкурса научных работ школьников по археологии (</w:t>
      </w:r>
      <w:r>
        <w:rPr>
          <w:i/>
          <w:szCs w:val="28"/>
        </w:rPr>
        <w:t>далее — Конкурс</w:t>
      </w:r>
      <w:r>
        <w:rPr>
          <w:szCs w:val="28"/>
        </w:rPr>
        <w:t>), его организационное и методическое обеспечение, правила участия в Конкурсе и порядок определения победителей и приз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Конкурс </w:t>
      </w:r>
      <w:r>
        <w:rPr>
          <w:szCs w:val="28"/>
        </w:rPr>
        <w:t>направлен на создание условий для формирования социально активной личности средствами исторического образования и выявление знаний и умений учащихся в области археолог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Cs w:val="28"/>
        </w:rPr>
        <w:t xml:space="preserve">1.3. Цели и задачи Конкурс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стимулирование к участию в интеллектуальных состяз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здание необходимых условий для выявления, развития и обучения способных и одаренны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активизация индивидуальных форм работы с одаренными детьми с привлечением ведущих ученых, преподавателей вузов, творческой интеллигенции Республики Башкорто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воспитание нового поколения граждан Республики Башкортостан, способных обеспечить всестороннее развитие всех сфер жизни общества с учетом новых реа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паганда знаний и развитие интереса обучающихся к археологической науке и науч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ка к  продолжению обучения в ву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ширение путей и форм взаимодействия средней школы с высшей школой и научными учрежд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целенаправленная профориентационная рабо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.4. Конкурс проводится на регулярной основе Институтом исторического и правового образования Университета и Региональной общественной организацией «Археологическое общество Республики Башкортостан» совместно с Центром развития одаренности школьников Университе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8"/>
        </w:rPr>
        <w:t xml:space="preserve">1.5. Конкурсные задания, регламенты по предметам, порядок участия, сроки, форма проведения Конкурса размещается на официальном сайте Центра развития одаренности школьников </w:t>
      </w:r>
      <w:hyperlink r:id="rId2">
        <w:r>
          <w:rPr>
            <w:rStyle w:val="InternetLink"/>
            <w:szCs w:val="28"/>
          </w:rPr>
          <w:t>http://www.distolimp.bspu.ru</w:t>
        </w:r>
      </w:hyperlink>
      <w:r>
        <w:rPr>
          <w:szCs w:val="28"/>
        </w:rPr>
        <w:t xml:space="preserve"> и сайте Региональной общественной организации «Археологическое общество Республики Башкортостан» </w:t>
      </w:r>
      <w:hyperlink r:id="rId3">
        <w:r>
          <w:rPr>
            <w:rStyle w:val="InternetLink"/>
            <w:szCs w:val="28"/>
          </w:rPr>
          <w:t>http://www.archeologyrb.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.6. Конкурс проводится по научному направлению «Археология».</w:t>
      </w:r>
    </w:p>
    <w:p>
      <w:pPr>
        <w:pStyle w:val="Normal"/>
        <w:jc w:val="both"/>
        <w:rPr/>
      </w:pPr>
      <w:r>
        <w:rPr>
          <w:szCs w:val="28"/>
        </w:rPr>
        <w:t>1.7. Конкурс проводится в два этапа: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дистанционный (участники присылают на конкурс реферативные и исследовательские работы для рецензирования);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очный (участники-победител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участвуют в защите своих работ).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организации и проведения Конкурса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szCs w:val="28"/>
        </w:rPr>
        <w:t>2.1. Конкурс проводится для обучающихся 8-11 классов образовательных учреждений Республики Башкортостан в возрасте от 14 до 18 лет в два эта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2.2. Сроки и продолжительность проведения первого этапа (дистанционный) – </w:t>
      </w:r>
      <w:r>
        <w:rPr>
          <w:b/>
          <w:szCs w:val="28"/>
        </w:rPr>
        <w:t>с 1 июня 2017 г. по 01 февраля 2018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2.3. После каждого этапа жюри Конкурса оценивают зашифрованные (обезличенные) научно-исследовательские работы участников Конкурса и составляют рейтинговую таблицу участников, сформированную на основании суммы баллов, полученной участником за выполнение работы, с учётом результатов апелля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2.4. До начала соответствующего этапа Конкурса организаторы Конкурса информируют об условиях и требованиях по проведению Конкурса, продолжительности Конкурса, порядке подачи апелляций о несогласии с выставленными баллами, о случаях удаления с Конкурса, а также о времени и месте ознакомления с результатами Конкурса на новостной ленте сай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2.5. Завершается </w:t>
      </w:r>
      <w:r>
        <w:rPr>
          <w:b/>
          <w:szCs w:val="28"/>
        </w:rPr>
        <w:t>«Конкурс научных работ школьников по археологии</w:t>
      </w:r>
      <w:r>
        <w:rPr>
          <w:szCs w:val="28"/>
        </w:rPr>
        <w:t>» Церемонией награждения побе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Организационно-методическое обеспечение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1. Для организационно-методического обеспечения Конкурса создается Организационный комитет (далее – Оргкомитет), жюри, апелляционная комиссия, которые формируются из профессорско-преподавательского состава Университета и членов Региональной общественной организации «Археологическое общество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Общее руководство проведением Конкурса и его организационное обеспечение осуществляет Оргкомитет Конкурса. Состав Оргкомитета Конкурса утверждается организаторами Конкурса. Председателем Оргкомитета Конкурса является председатель Региональной общественной организации «Археологическое общество Республики Башкортостан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3.3. Оргкомитет Кон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формирует апелляционную комиссию Конкурса, утверждает ее составы и полномоч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устанавливает сроки проведения этапов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убликует на официальных сайтах организаторов положения о проведении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благовременно информирует совершеннолетних лиц, заявивших о своём участии в Конкурсе, родителей (законных представителей) несовершеннолетних лиц, заявивших о своём участии в Конкурсе, о сроках и местах проведения Конкурса, а также о настоящем Порядке, условиях и требованиях по проведению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беспечивает сбор и хранение согласий совершеннолетних лиц, заявивших о своём участии в Конкурсе, родителей (законных представителей) несовершеннолетних лиц, заявивших о своём участии в Конкурсе, на сбор, хранение, использование, распространение (передачу) и публикацию персональных данных своих несовершеннолетних детей, а также их конкурсных работ, на официальных сайтах </w:t>
      </w:r>
      <w:hyperlink r:id="rId4">
        <w:r>
          <w:rPr>
            <w:rStyle w:val="InternetLink"/>
            <w:szCs w:val="28"/>
          </w:rPr>
          <w:t>http://distolimp.bspu.ru</w:t>
        </w:r>
      </w:hyperlink>
      <w:r>
        <w:rPr>
          <w:szCs w:val="28"/>
        </w:rPr>
        <w:t xml:space="preserve">; </w:t>
      </w:r>
      <w:hyperlink r:id="rId5">
        <w:r>
          <w:rPr>
            <w:rStyle w:val="InternetLink"/>
            <w:szCs w:val="28"/>
          </w:rPr>
          <w:t>http://www.archeologyrb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тверждает результаты Конкурса и доводит их до сведения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тверждает список победителей и призеров Конкурса, выдаёт дипломы победителям и призёрам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существляет заказ, хранение и учет бланков дипломов победителей и призеров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беспечивает хранение конкурсных зад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рассматривает конфликтные ситуации, возникшие при проведении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 срок до 5 марта 2018 года составляет аналитический отчёт об организации и  проведении Конкурса, публикует на официальных сайтах списки победителей и призёров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существляет иные функции в соответствии с Положением о Конкурс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4. На базе Института исторического и правового образования</w:t>
      </w:r>
      <w:r>
        <w:rPr>
          <w:color w:val="C00000"/>
          <w:szCs w:val="28"/>
        </w:rPr>
        <w:t xml:space="preserve"> </w:t>
      </w:r>
      <w:r>
        <w:rPr>
          <w:szCs w:val="28"/>
        </w:rPr>
        <w:t>Университета</w:t>
      </w:r>
      <w:r>
        <w:rPr>
          <w:color w:val="C00000"/>
          <w:szCs w:val="28"/>
        </w:rPr>
        <w:t xml:space="preserve"> </w:t>
      </w:r>
      <w:r>
        <w:rPr>
          <w:szCs w:val="28"/>
        </w:rPr>
        <w:t>для проведения дистанционного этапа формируются состав жюри и методическая комисс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3.5. Методическая комиссия Кон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разрабатывает критерии и методики оценки выполненных работ для всех этапов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пределяют форму проведения  двух этап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едставляют в Оргкомитет Конкурса предложения по вопросам, связанным с совершенствованием организации проведения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существляют иные функции в соответствии с положением о Конкурс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3.6. Жюри Конкурс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роверяют и оценивают выполненные научно-исследовательские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пределяют кандидатуры победителей и призеров Конкурса и представляют их для утверждения в Оргкомитет Конкур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редставляют в оргкомитет Конкурса аналитические отчеты о результатах проведения соответствующих этапов Конкур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3.7. Апелляционная комисс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беспечивает объективность оценивания конкурсных работ и разрешение спорных вопросов, возникающих при проведени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сматривает поданные участниками Конкурса или их родителями (законными  представителями) апелляции и принимает по ней решение в соответствии с Регламентом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Порядок участия в 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4.1. Первый этап Конкурса проводится в дистанционной форме. Заявка на участие (</w:t>
      </w:r>
      <w:r>
        <w:rPr>
          <w:i/>
          <w:szCs w:val="28"/>
        </w:rPr>
        <w:t>Приложение 1</w:t>
      </w:r>
      <w:r>
        <w:rPr>
          <w:szCs w:val="28"/>
        </w:rPr>
        <w:t>), научная работа по рекомендуемым тематикам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) в электронном варианте представляется в Оргкомитет </w:t>
      </w:r>
      <w:r>
        <w:rPr>
          <w:b/>
          <w:szCs w:val="28"/>
        </w:rPr>
        <w:t>по 01 февраля 2018 г. включительно</w:t>
      </w:r>
      <w:r>
        <w:rPr>
          <w:szCs w:val="28"/>
        </w:rPr>
        <w:t xml:space="preserve"> по электронному адресу </w:t>
      </w:r>
      <w:hyperlink r:id="rId6">
        <w:r>
          <w:rPr>
            <w:rStyle w:val="InternetLink"/>
            <w:szCs w:val="28"/>
          </w:rPr>
          <w:t>ao_rb@mail.ru</w:t>
        </w:r>
      </w:hyperlink>
      <w:r>
        <w:rPr>
          <w:szCs w:val="28"/>
        </w:rPr>
        <w:t xml:space="preserve"> с пометкой «Конкурс по археолог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4.2. Совершеннолетнее лицо или родитель (законный представитель) несовершеннолетнего лица, заявившие о своем участии, до начала Конкурса должны ознакомиться с настоящим Положением, условиями и требованиями  по проведению Конкурса и предоставить организаторам согласие на сбор, хранение, использование, распространение (передачу) и публикацию собственных персональных данных, а также конкурсной работы, в том числе в сети «Интернет». Доступ к персональным данным, полученным от лиц, и их обработка  осуществляются в соответствии с законодательством Российской Федерации о персональных данных. Согласие, оформленное по образцу (</w:t>
      </w:r>
      <w:r>
        <w:rPr>
          <w:i/>
          <w:szCs w:val="28"/>
        </w:rPr>
        <w:t>Приложение 3</w:t>
      </w:r>
      <w:r>
        <w:rPr>
          <w:szCs w:val="28"/>
        </w:rPr>
        <w:t xml:space="preserve">) подписывается и в отсканированном виде присылается на электронный адрес </w:t>
      </w:r>
      <w:hyperlink r:id="rId7">
        <w:r>
          <w:rPr>
            <w:rStyle w:val="InternetLink"/>
            <w:szCs w:val="28"/>
          </w:rPr>
          <w:t>ao_rb@mail.ru</w:t>
        </w:r>
      </w:hyperlink>
      <w:r>
        <w:rPr>
          <w:szCs w:val="28"/>
        </w:rPr>
        <w:t xml:space="preserve"> вместе с заявкой и научной работ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iCs/>
          <w:szCs w:val="28"/>
        </w:rPr>
      </w:pPr>
      <w:r>
        <w:rPr>
          <w:szCs w:val="28"/>
        </w:rPr>
        <w:t>4.3. Присылаются только индивидуальные работы. Каждый участник представляет одну работу в электронном варианте. Работа должна быть оформлена согласно «Общим требованиям к оформлению» (</w:t>
      </w:r>
      <w:r>
        <w:rPr>
          <w:i/>
          <w:iCs/>
          <w:szCs w:val="28"/>
        </w:rPr>
        <w:t>Приложение 4–5</w:t>
      </w:r>
      <w:r>
        <w:rPr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4.4. Работа, полученная на первом этапе, оценивается рецензентом согласно «Критериям оценки работ» по 30-бальной школе (</w:t>
      </w:r>
      <w:r>
        <w:rPr>
          <w:i/>
          <w:iCs/>
          <w:szCs w:val="28"/>
        </w:rPr>
        <w:t xml:space="preserve">Приложение </w:t>
      </w:r>
      <w:r>
        <w:rPr>
          <w:i/>
          <w:szCs w:val="28"/>
        </w:rPr>
        <w:t>6–7</w:t>
      </w:r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4.5. Результаты первого этапа и список лиц, прошедших на второй этап, публикуются на сайтах </w:t>
      </w:r>
      <w:hyperlink r:id="rId8">
        <w:r>
          <w:rPr>
            <w:rStyle w:val="InternetLink"/>
            <w:szCs w:val="28"/>
          </w:rPr>
          <w:t>http://www.distolimp.bspu.ru/</w:t>
        </w:r>
      </w:hyperlink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http://www.archeologyrb.ru</w:t>
        </w:r>
      </w:hyperlink>
      <w:r>
        <w:rPr>
          <w:szCs w:val="28"/>
        </w:rPr>
        <w:t xml:space="preserve"> до 05 февраля 2018 г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4.6. </w:t>
      </w:r>
      <w:r>
        <w:rPr>
          <w:bCs/>
          <w:color w:val="000000"/>
          <w:szCs w:val="28"/>
        </w:rPr>
        <w:t xml:space="preserve">Участникам первого (дистанционного) этапа, прошедшим во второй этап, необходимо до 10 февраля 2018 года подтвердить свое участие в очном туре Конкурса </w:t>
      </w:r>
      <w:r>
        <w:rPr>
          <w:szCs w:val="28"/>
        </w:rPr>
        <w:t xml:space="preserve">по электронному адресу </w:t>
      </w:r>
      <w:hyperlink r:id="rId10">
        <w:r>
          <w:rPr>
            <w:rStyle w:val="InternetLink"/>
            <w:szCs w:val="28"/>
          </w:rPr>
          <w:t>ao_rb@mail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4.7. Второй этап Конкурса проводится Оргкомитетом в один из дней </w:t>
      </w:r>
      <w:r>
        <w:rPr>
          <w:b/>
          <w:szCs w:val="28"/>
        </w:rPr>
        <w:t>в срок с 15 февраля 2018 года по 26 февраля 2018 года,</w:t>
      </w:r>
      <w:r>
        <w:rPr>
          <w:szCs w:val="28"/>
        </w:rPr>
        <w:t xml:space="preserve"> в городе Уфа на базе Университе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4.8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(очный) включает: защиту работы, максимальная оценка – 20 баллов. Оценка суммируется к оценке работы, поставленной рецензентом. </w:t>
      </w:r>
      <w:r>
        <w:rPr>
          <w:i/>
          <w:iCs/>
          <w:szCs w:val="28"/>
        </w:rPr>
        <w:t>Максимальное количество баллов - 50</w:t>
      </w:r>
      <w:r>
        <w:rPr>
          <w:szCs w:val="28"/>
        </w:rPr>
        <w:t xml:space="preserve"> (</w:t>
      </w:r>
      <w:r>
        <w:rPr>
          <w:i/>
          <w:iCs/>
          <w:szCs w:val="28"/>
        </w:rPr>
        <w:t>Приложение 8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4.9. Апелляция по результатам Конкурса проводится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пределения победителей и призер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5.1. Победители и призёры этапов Конкурса определяются на основании рейтинговой таблицы участников Конкурса (</w:t>
      </w:r>
      <w:r>
        <w:rPr>
          <w:i/>
          <w:szCs w:val="28"/>
        </w:rPr>
        <w:t>Приложение 8</w:t>
      </w:r>
      <w:r>
        <w:rPr>
          <w:szCs w:val="28"/>
        </w:rPr>
        <w:t xml:space="preserve">), сформированной Жюри Конкурса на основании суммы баллов, полученной участником за выполнение и защиту научно-исследовательской работы, с учётом результатов апелля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2. Победители и призеры Конкурса определяются по итогам суммирования баллов двух этапов (индивидуального зачет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5.3. Победители и призеры Конкурса награждаются Дипломом определенного образца. Участники награждаются сертификат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5.4. Дипломы победителей и призеров Конкурса подписываются председателем оргкомитета Кон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5.5. Педагоги, чьи учащиеся показали наилучшие результаты, по решению жюри могут награждаться грамотами, благодарственными письм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6. Победители Конкурса приглашаются на Церемонию награждения победителей и награждаются ценными подарками, дипломами определенного образ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 Права победителей и призеров Конкур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6.1. Победителям и призерам Конкурса при поступлении в вуз, являющимся организатором Конкурса, в рамках учета индивидуальных достижений поступающих начисляются дополнительные баллы к баллам ЕГЭ по предмету «История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6.2. Победители и призеры невыпускных классов получают право в следующем учебном году быть допущенными к участию в очной школе по подготовке к Всероссийской олимпиаде школьников, по общеобразовательному предмету «История».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Заявка на участие в Конкурсе научных работ по археологии школьников Республики Башкортостан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720"/>
        <w:gridCol w:w="1080"/>
        <w:gridCol w:w="1260"/>
        <w:gridCol w:w="720"/>
        <w:gridCol w:w="2520"/>
        <w:gridCol w:w="1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 /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ИО, должность, место работы</w:t>
            </w:r>
          </w:p>
        </w:tc>
      </w:tr>
    </w:tbl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center"/>
        <w:rPr/>
      </w:pPr>
      <w:r>
        <w:rPr/>
        <w:t>Рекомендуемые тематики исследовательских работ</w:t>
      </w:r>
    </w:p>
    <w:p>
      <w:pPr>
        <w:pStyle w:val="Normal"/>
        <w:ind w:left="709" w:hanging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>
          <w:trHeight w:val="56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вестные исследователи археологии Башкирии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еологические памятники моего района».</w:t>
            </w:r>
          </w:p>
        </w:tc>
      </w:tr>
      <w:tr>
        <w:trPr>
          <w:trHeight w:val="163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, направления деятельности и достижения наиболее археологов / краеведов, работавших на территории Республики Башкортоста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зучения археологического памятника / памятников населенного пункта и/или места проживания школьника (район). Описание современного состояния памятников. Характеристика школьной музейной коллекции. Случайные археологические наход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оха камня на территории Башкирии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нзовый век на территории Башкирии».</w:t>
            </w:r>
          </w:p>
        </w:tc>
      </w:tr>
      <w:tr>
        <w:trPr>
          <w:trHeight w:val="84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зучения, основные памятники и археологические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изучения, основные памятники и археологические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ий железный век на территории Башкирии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оха средневековья на территории Башкири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, основные памятники и археологические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, основные памятники и археологические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ые технологии в археологических исследования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конструкции в археологии». </w:t>
            </w:r>
          </w:p>
        </w:tc>
      </w:tr>
      <w:tr>
        <w:trPr>
          <w:trHeight w:val="842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древних производств, вооружение, одежда, домо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/>
      </w:pPr>
      <w:r>
        <w:rPr/>
        <w:t xml:space="preserve">Председателю оргкомитета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/>
      </w:pPr>
      <w:r>
        <w:rPr/>
        <w:t xml:space="preserve">Конкурса научных работ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/>
      </w:pPr>
      <w:r>
        <w:rPr/>
        <w:t>школьников по археологии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От ___________________________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Ф.И.О. ученика или его законного представителя)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Я, _____________________________ </w:t>
      </w:r>
      <w:r>
        <w:rPr>
          <w:szCs w:val="28"/>
        </w:rPr>
        <w:t>(</w:t>
      </w:r>
      <w:r>
        <w:rPr>
          <w:i/>
          <w:szCs w:val="28"/>
        </w:rPr>
        <w:t>Ф.И.О. совершеннолетнего ученика или законного представителя несовершеннолетнего ученика</w:t>
      </w:r>
      <w:r>
        <w:rPr>
          <w:szCs w:val="28"/>
        </w:rPr>
        <w:t xml:space="preserve">) ознакомлен с </w:t>
      </w:r>
      <w:r>
        <w:rPr/>
        <w:t xml:space="preserve">Положением, условиями и требованиями по проведению Республиканского </w:t>
      </w:r>
      <w:r>
        <w:rPr>
          <w:szCs w:val="28"/>
        </w:rPr>
        <w:t xml:space="preserve">конкурса научных работ школьников по археологии </w:t>
      </w:r>
      <w:r>
        <w:rPr/>
        <w:t>и даю свое согласие организаторам Конкурса на сбор, хранение, использование, распространение (передачу) и публикацию персональных данных, а также конкурсной работы по археологии ученика ________ (</w:t>
      </w:r>
      <w:r>
        <w:rPr>
          <w:i/>
        </w:rPr>
        <w:t>Ф.И.О., класс, школа, адрес нахождения школы</w:t>
      </w:r>
      <w:r>
        <w:rPr/>
        <w:t>) на тему _____________ (</w:t>
      </w:r>
      <w:r>
        <w:rPr>
          <w:i/>
        </w:rPr>
        <w:t>название работы</w:t>
      </w:r>
      <w:r>
        <w:rPr/>
        <w:t xml:space="preserve">), в том числе в сети «Интернет»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>Доступ к персональным данным, полученным от лиц, и их обработка  осуществляются в соответствии с законодательством Российской Федерации о персональных данных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(Ф.И.О. полностью, подпись, дата)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ОБЩИЕ ТРЕБОВАНИЯ К СОДЕРЖАНИЮ И ОФОРМЛЕНИЮ РАБОТ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ЕДСТАВЛЯЕМЫХ НА КОНКУРС НАУЧНЫХ РАБОТ ШКОЛЬНИКОВ ПО АРХЕОЛОГИИ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рхеологические научно-исследовательские работы являются документами, отражающими результаты завершенных работ (или этапы работ). Общим требованием к работам является конкретность изложения результатов исследований, обоснованность выводов и рекомендаций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Научно-исследовательские и реферативные работы рассматриваются во время Конкурса и утверждаются их организа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2. СТРУКТУРА </w:t>
      </w:r>
      <w:r>
        <w:rPr>
          <w:b/>
          <w:sz w:val="24"/>
          <w:szCs w:val="24"/>
        </w:rPr>
        <w:t>НАУЧНО</w:t>
      </w:r>
      <w:r>
        <w:rPr>
          <w:b/>
          <w:bCs/>
          <w:sz w:val="24"/>
          <w:szCs w:val="24"/>
        </w:rPr>
        <w:t>Й РАБО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Работы должны содержать следующие структурные элемен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ож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ая часть (введение, основная часть, заклю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;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рафические прилож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К ТЕКСТОВОЙ ЧАСТИ РАБОТ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Введ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Во введении должна содержать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объяснение причины выбора темы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задачи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>сведения об организации работ, сроки и место их выполнения (административная принадлежность района работ, его географическое положение); фамилии всех членов команды, участвовавших в выполнении работ, календарные сроки проведения и объемы выполненных работ; информация об организациях и исполнителях, оказавших помощь или консультации исполнителям. Благодарности лицам и организациям, помогавшим в проведении исследований и написании работы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 Основная часть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3.2.1. Структуру и содержание основной части работы определяет исполнитель (научный руководитель) в соответствии с особенностями для данного типа исследован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Основная часть работы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80"/>
        <w:jc w:val="both"/>
        <w:rPr/>
      </w:pPr>
      <w:r>
        <w:rPr>
          <w:sz w:val="24"/>
          <w:szCs w:val="24"/>
        </w:rPr>
        <w:t>состояние вопроса (история исследования, археологическая изученност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80"/>
        <w:jc w:val="both"/>
        <w:rPr/>
      </w:pPr>
      <w:r>
        <w:rPr>
          <w:sz w:val="24"/>
          <w:szCs w:val="24"/>
        </w:rPr>
        <w:t>условия проведения работ (полевые исследования (поиск и обследование памятника), историко-архивные и/или библиографические исследования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результаты выполненных исследований.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Заключ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Заключении приводятся основные выводы по результатам проведенных работ и предложения по их использованию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 ПРАВИЛА ОФОРМЛЕНИЯ РАБО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Общие треб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Работу печатают на русском языке с одной стороны листа на белой бумаге формата А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Шрифт Times New Roman (кегль 13, межстрочный интервал 1,5, межсимвольный интервал "обычный"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Размеры полей должны быть не менее: левое – 30 мм, правое – 10 мм, верхнее – 20 мм, нижнее – 20 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Текст основной части работы делится на разделы, подразделы, пункты и подпункты. Разделы и подразделы должны быть с заголов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5. Разделы работы должны иметь порядковую нумерацию в пределах всей работы и обозначаться арабскими цифрами с точкой в конце (1., 2. и т. д.). Введение и заключение не нумеруют. Подразделы, пункты и подпункты нумеруют арабскими цифрами с точкой в конце в пределах каждого раздела, например: 1.2, 1.2.1, 1.2.1.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6. Разделы работы, а также введение и заключение печатают с новой страницы. Заголовки печатают прописными буквами без точки в конце и размещают в средней части строк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Заголовки подразделов печатают строчными буквами (кроме первой прописной) и размещают в средней части строки без точки в конц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головок состоит из двух фраз, то в конце первой ставится точка. Подчеркивания и переносы слов в заголовках не допускаю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9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 заголовками и текстом должно быть две пустые стро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9" w:leader="none"/>
        </w:tabs>
        <w:spacing w:lineRule="atLeast" w:line="240"/>
        <w:ind w:left="0" w:firstLine="720"/>
        <w:jc w:val="both"/>
        <w:rPr/>
      </w:pPr>
      <w:r>
        <w:rPr>
          <w:sz w:val="24"/>
          <w:szCs w:val="24"/>
        </w:rPr>
        <w:t>Условные обозначения и сокращения должны быть едиными для всего текста рабо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Нумерация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4.2.1. Страницы работы нумеруют арабскими цифрами, проставляемыми в правом верхнем углу. Титульный лист включают в общую нумерацию, но номер его не проставля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2. Таблицы и рисунки, помещенные в тексте на отдельных страницах, а также текстовые приложения включают в общую нумерац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Иллюст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Исследовательская работа обязательно должна сопровождаться графическим приложением (иллюстрациям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Допускается представлять работы с цветными фотограф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Все иллюстрации в тексте (фотографии, рисунки, схемы, чертежи и т. д.) обозначают словом «Рис.» и нумеруют последовательно арабскими цифрами в пределах разде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4. Иллюстрации размещают после первого упоминания о них в тексте с максимальным приближением к ссылке на н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5. Иллюстрации должны иметь название и снабжаются подрисуночным текстом. Номер иллюстрации, ее название и поясняющие сведения (с новой строки) помещают непосредственно под иллюстрацией. Название иллюстрации печатают строчными буквами (кроме первой прописной) без точки в конце и не подчеркивают (кегль 10, межстрочный интервал 1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Табл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Таблицы, содержащие цифровой, текстовой или смешанный материал, размещают среди текста или на отдельных листах. Каждая таблица должна иметь заголовок. Нумерация сквозн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: Таблица 1. Соотношение типов археологических объектов на территории Зилаирск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2. Таблицы размещают после первого упоминания о них в текс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Таблицу с большим количеством строк допускается переносить на другой лист, при этом заголовок помещают только над первой ее частью. Над последующими частями помещают надпись: «Продолжение таблицы». При переносе таблицы допускается на первом листе нумеровать ее графы и на всех последующих листах помещать в головке таблицы только эту нумерацию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4.5. Ссылк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иблиографические ссылки </w:t>
      </w:r>
      <w:r>
        <w:rPr>
          <w:sz w:val="24"/>
          <w:szCs w:val="24"/>
        </w:rPr>
        <w:t xml:space="preserve">приводятся в тексте в квадратных скобках: фамилия (фамилии) автора/авторов (без инициалов, кроме работ однофамильцев), год публикации, страница (страницы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[Рутто, 2003. С. 96–109. Табл. 1] или [Молодин, Епимахов, Марченко, 2014. С. 144–146. Рис. 2]. Указываются все авторы независимо от их количества. При совпадении фамилий авторов и года издания в ссылке и списке литературы год издания дополняется литерами а, б, в... Например: [Ткачев, 2012а. С. 156; Ткачев, 2012б. С. 50–52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4.6. Титульный лис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4.6.1. Титульный лист (</w:t>
      </w:r>
      <w:r>
        <w:rPr>
          <w:i/>
          <w:sz w:val="24"/>
          <w:szCs w:val="24"/>
        </w:rPr>
        <w:t>Приложение 3.1</w:t>
      </w:r>
      <w:r>
        <w:rPr>
          <w:sz w:val="24"/>
          <w:szCs w:val="24"/>
        </w:rPr>
        <w:t>) содержит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1) наименование организации, в которой выполнена работа. Наименование печатают строчными буквами с первой прописной, наименование организации-исполнителя – прописными буквами. Перечисляют не более трех уровней организационной струк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) Фамилия и инициалы исполнителя, при необходимости, указывают и других исполнителе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) Полное наименование работы – печатают прописными букв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дпись научного руководителя и руководителя команд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4.7. Содержание</w:t>
      </w:r>
    </w:p>
    <w:p>
      <w:pPr>
        <w:pStyle w:val="Normal"/>
        <w:jc w:val="both"/>
        <w:rPr/>
      </w:pPr>
      <w:r>
        <w:rPr>
          <w:sz w:val="24"/>
          <w:szCs w:val="24"/>
        </w:rPr>
        <w:t>В содержании должны быть указаны наименования всех структурных элементов работы, имеющие заглавие, а также наименования всех помещенных в работу документов с указанием страниц, с которых начинаются соответствующие рубрики текста или документ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8. Список использованных источников (литерату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ок включают вся использованная литература и фондовые (архивные) материалы, на которые есть ссылки в тексте работы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  <w:r>
        <w:rPr>
          <w:sz w:val="24"/>
          <w:szCs w:val="24"/>
        </w:rPr>
        <w:t xml:space="preserve"> в алфавитном порядке предоставляется в конце статьи. Библиографическое описание публикации включает: фамилии и инициалы авторов (всех, независимо от их числа), полное название работы, а также издания, в котором она опубликована (для статей), город, название издательства или издающей организации, год издания, том (для многотомного издания), номер, выпуск (для периодических изданий), объем публикации (количество страниц – для монографии, первая и последняя страницы – для статьи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 одного автора располагаются в хронологическом порядке. При наличии публикаций одного года рядом с ним проставляются литеры а, б, в..., включая первое упоминание. За списком литературы прилагается список сокращ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ография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ourier New"/>
          <w:i/>
          <w:sz w:val="24"/>
          <w:szCs w:val="24"/>
        </w:rPr>
        <w:t>Агеев Б.Б.</w:t>
      </w:r>
      <w:r>
        <w:rPr>
          <w:rFonts w:eastAsia="Courier New"/>
          <w:sz w:val="24"/>
          <w:szCs w:val="24"/>
        </w:rPr>
        <w:t xml:space="preserve"> Пьяноборская культура. Уфа: БНЦ УрО РАН, 1992. 140 с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Горбунов В.С., Морозов Ю.А.</w:t>
      </w:r>
      <w:r>
        <w:rPr>
          <w:sz w:val="24"/>
          <w:szCs w:val="24"/>
        </w:rPr>
        <w:t xml:space="preserve"> Некрополь эпохи бронзы Южного Приуралья. Уфа: Башк. кн. изд-во, 1991. 160 с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Мажитов Н.А.</w:t>
      </w:r>
      <w:r>
        <w:rPr>
          <w:sz w:val="24"/>
          <w:szCs w:val="24"/>
        </w:rPr>
        <w:t xml:space="preserve"> Южный Урал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М.: Наука, 1977. 240 с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в сборнике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Усачук А.Н.</w:t>
      </w:r>
      <w:r>
        <w:rPr>
          <w:sz w:val="24"/>
          <w:szCs w:val="24"/>
        </w:rPr>
        <w:t xml:space="preserve"> Реконструкция псалия из Липецкого могильника // Процесс культурогенеза начальной поры позднего бронзового века Волго-Уральского региона (вопросы хронологии, периодизации, историографии) / отв. ред. П.Ф. Кузнецов: материалы международной научной конференции. 12–14 мая 2014 года. Самара: ПГСГА, 2014. С. 33–3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в журнале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рустович Г.Н., Рафикова Я.В.</w:t>
      </w:r>
      <w:r>
        <w:rPr>
          <w:sz w:val="24"/>
          <w:szCs w:val="24"/>
        </w:rPr>
        <w:t xml:space="preserve"> Курганы Мака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Башкирском Зауралье // Уфимский археологический вестник. 2001. Вып. 3. С. 94–1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е материалы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Шокуров А.П.</w:t>
      </w:r>
      <w:r>
        <w:rPr>
          <w:sz w:val="24"/>
          <w:szCs w:val="24"/>
        </w:rPr>
        <w:t xml:space="preserve"> Отчет об археологических работах Третьего разведывательного отряда Башкирской археологической экспедиции в 1958 г. // Научно отраслевой архив Института археологии РАН. Ч. 1. Ф-1. Р-1. № 1724. 78 л., 61 ил. № 1725. Ч. 2. 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иложение 5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7"/>
        <w:spacing w:before="0" w:after="0"/>
        <w:jc w:val="center"/>
        <w:rPr/>
      </w:pPr>
      <w:r>
        <w:rPr/>
        <w:t>СРЕДНЯЯ ШКОЛА №  СЕЛА /ГОРОДА/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szCs w:val="28"/>
        </w:rPr>
        <w:t xml:space="preserve">КОНКУРС НАУЧНЫХ РАБОТ ШКОЛЬНИКОВ ПО АРХЕОЛОГИИ </w:t>
      </w:r>
    </w:p>
    <w:p>
      <w:pPr>
        <w:pStyle w:val="Normal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jc w:val="center"/>
        <w:rPr/>
      </w:pPr>
      <w:r>
        <w:rPr>
          <w:sz w:val="28"/>
          <w:szCs w:val="28"/>
        </w:rPr>
        <w:t>Нау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АРХЕОЛОГИЧЕСКОЕ НАСЛЕДИЕ</w:t>
      </w:r>
    </w:p>
    <w:p>
      <w:pPr>
        <w:pStyle w:val="Normal"/>
        <w:jc w:val="center"/>
        <w:rPr/>
      </w:pPr>
      <w:r>
        <w:rPr>
          <w:b/>
        </w:rPr>
        <w:t xml:space="preserve">ХАЙБУЛЛ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39370</wp:posOffset>
                </wp:positionV>
                <wp:extent cx="53721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3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ил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чающаяся 10 класс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БОУ СОШ № села /города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, педагог 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6.6pt;mso-wrap-distance-left:9pt;mso-wrap-distance-right:9pt;mso-wrap-distance-top:0pt;mso-wrap-distance-bottom:0pt;margin-top:3.1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5028"/>
                      </w:tblGrid>
                      <w:tr>
                        <w:trPr/>
                        <w:tc>
                          <w:tcPr>
                            <w:tcW w:w="34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ил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учающаяся 10 класс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БОУ СОШ № села /города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ь, педагог 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ъяр 2017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РАБОТ ПЕРВОГО ЭТАПА </w:t>
      </w:r>
      <w:r>
        <w:rPr>
          <w:b/>
          <w:sz w:val="24"/>
          <w:szCs w:val="24"/>
        </w:rPr>
        <w:t>КОНКУРСА НАУЧНЫХ РАБОТ ШКОЛЬНИКОВ ПО АРХЕОЛОГИИ</w:t>
      </w:r>
      <w:r>
        <w:rPr>
          <w:b/>
          <w:bCs/>
          <w:sz w:val="24"/>
          <w:szCs w:val="24"/>
        </w:rPr>
        <w:t>, Г. УФА</w:t>
      </w:r>
    </w:p>
    <w:p>
      <w:pPr>
        <w:pStyle w:val="Normal"/>
        <w:tabs>
          <w:tab w:val="clear" w:pos="708"/>
          <w:tab w:val="left" w:pos="407" w:leader="none"/>
          <w:tab w:val="left" w:pos="3404" w:leader="none"/>
          <w:tab w:val="left" w:pos="4186" w:leader="none"/>
          <w:tab w:val="left" w:pos="5204" w:leader="none"/>
          <w:tab w:val="left" w:pos="6464" w:leader="none"/>
          <w:tab w:val="left" w:pos="7780" w:leader="none"/>
          <w:tab w:val="left" w:pos="9482" w:leader="none"/>
          <w:tab w:val="left" w:pos="10604" w:leader="none"/>
          <w:tab w:val="left" w:pos="12098" w:leader="none"/>
          <w:tab w:val="left" w:pos="13597" w:leader="none"/>
          <w:tab w:val="left" w:pos="14792" w:leader="none"/>
          <w:tab w:val="left" w:pos="1582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7"/>
        <w:gridCol w:w="4944"/>
        <w:gridCol w:w="96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араметры оценки и их детализ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, 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И И ЗАДАЧИ. МАКСИМАЛЬНАЯ ОЦЕНКА 2,5 БАЛЛА: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не сформулированы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а только цель или только задач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ы цель и задачи, но из задач не ясно как добиться поставленной цел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сформулированы цель и задачи исследования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136" w:hRule="atLeast"/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КРЫТИЕ ТЕМЫ. МАКСИМАЛЬНАЯ ОЦЕНКА 3,5 БАЛЛОВ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ыполнена не по тем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аскрыта недостаточно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полностью соответствует теме исследования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ЛОГИЧНОСТЬ. МАКСИМАЛЬНАЯ ОЦЕНКА 4 БАЛЛА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сутствует структура, отраженная в оглавлении (содержании) работы; в подаче материала отсутствует логичность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держание (структура) работы присутствует, плохо разработано; присутствуют введение, основная часть, заключение; материал изложен непоследовательно (нелогично)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держание (структура) работы присутствует, составлено так, что тема раскрыта полностью; присутствуют введение, основная часть, разбитая на главы, заключение, материал изложен последовательно (логично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АМОСТОЯТЕЛЬНОСТЬ. МАКСИМАЛЬНАЯ ОЦЕНКА12 БАЛЛОВ: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писана в виде реферата (текст переписан 1: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бота написана в виде реферата, присутствует большой список работ, подаваемый материал хорошо проработан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Работа исследовательская, присутствуют большие фрагменты переписанного текста (примерно 30% и больше). 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Работа исследовательская, изложен материал самостоятельных исследований, дополнительная опубликованная информация во вводных главах составляет менее 30% работы.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ФОРМЛЕНИЕ ЛИТЕРАТУРЫ.  МАКСИМАЛЬНАЯ ОЦЕНКА 1,5 БАЛЛА: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 в работе отсутствует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писок литературы присутствует, есть недочеты в оформлении (нет страниц, города, издательства, года, в тексте отсутствуют ссылки на работы)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писок литературы присутствует, оформлен правильно, в тексте отсутствуют ссылки на работы или ссылки есть, но список оформлен неправильно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 в работе присутствует, оформлен правильно, в тексте есть ссылки на работ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ФОРМЛЕНИЕ ТЕКСТА. МАКСИМАЛЬНАЯ ОЦЕНКА 2 БАЛЛА: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кст написан от руки или напечатан, много ошибок, работа не переплетена, нет обложки, нумерации страниц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напечатан, но есть недочеты в оформлении (работа не переплетена, отсутствует обложка, нет нумерации страниц, пр.) 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кст напечатан, отсутствуют ошибки, работа переплетена, есть обложка, нет недочетов в оформлен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ФОРМЛЕНИЕ ГРАФИКИ И ФОТО. МАКСИМАЛЬНАЯ ОЦЕНКА 2,5 БАЛЛА: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 и фото отсутствуют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рафика и фото присутствуют в недостаточном количестве и плохо иллюстрируют работу, оформлены неудовлетворительно. 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и фото присутствуют, нет подрисуночных надписей, есть недочеты в оформлении, условных знаках, масштабе,  и пр. 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 и фото присутствуют, хорошо иллюстрируют работу, хорошо оформлены, есть подробные подрисуночные надписи, условные знаки, масштаб (размеры), указан автор иллюст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Е ИСПОЛЬЗОВАНИЕ СПЕЦИАЛЬНЫХ ТЕРМИНОВ. 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АКСИМАЛЬНАЯ ОЦЕНКА 2 БАЛЛА: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е не использованы специальные термины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е специальные термины использованы частично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е правильно и достаточно использованы специальные термин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УММА БАЛЛОВ: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3404" w:leader="none"/>
                <w:tab w:val="left" w:pos="4186" w:leader="none"/>
                <w:tab w:val="left" w:pos="5204" w:leader="none"/>
                <w:tab w:val="left" w:pos="6464" w:leader="none"/>
                <w:tab w:val="left" w:pos="7780" w:leader="none"/>
                <w:tab w:val="left" w:pos="9482" w:leader="none"/>
                <w:tab w:val="left" w:pos="10604" w:leader="none"/>
                <w:tab w:val="left" w:pos="12098" w:leader="none"/>
                <w:tab w:val="left" w:pos="13597" w:leader="none"/>
                <w:tab w:val="left" w:pos="14792" w:leader="none"/>
                <w:tab w:val="left" w:pos="158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right"/>
        <w:rPr>
          <w:i/>
          <w:i/>
        </w:rPr>
      </w:pPr>
      <w:r>
        <w:br w:type="page"/>
      </w:r>
      <w:r>
        <w:rPr>
          <w:i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31"/>
      </w:tblGrid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62890</wp:posOffset>
                  </wp:positionV>
                  <wp:extent cx="998855" cy="822325"/>
                  <wp:effectExtent l="0" t="0" r="0" b="0"/>
                  <wp:wrapNone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ложение 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курс научных работ по археологии школьников республики Башкортостан</w:t>
            </w:r>
            <w:r>
              <w:rPr>
                <w:b/>
                <w:bCs/>
                <w:i/>
                <w:sz w:val="22"/>
                <w:szCs w:val="22"/>
              </w:rPr>
              <w:t>, г. Уфа, 2017-2018 гг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ЦЕНКИ</w:t>
            </w:r>
          </w:p>
          <w:p>
            <w:pPr>
              <w:pStyle w:val="Heading3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ой работы рецензенто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3"/>
        <w:gridCol w:w="827"/>
        <w:gridCol w:w="794"/>
        <w:gridCol w:w="850"/>
        <w:gridCol w:w="984"/>
        <w:gridCol w:w="854"/>
        <w:gridCol w:w="772"/>
        <w:gridCol w:w="850"/>
        <w:gridCol w:w="724"/>
        <w:gridCol w:w="699"/>
      </w:tblGrid>
      <w:tr>
        <w:trPr>
          <w:trHeight w:val="226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боты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втор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аскрыт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руктура и логи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ость или рефе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формл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формление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пециальные терм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>
          <w:trHeight w:val="2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звание работы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кола , объединение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ный пункт, район РБ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19"/>
      </w:tblGrid>
      <w:tr>
        <w:trPr/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/______________________/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дпись,,,,,,,,,,,,,,,,,,,,,,,,,,,,,,,,,,,,,,,,,,ФИО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вание, должность: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: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20____ г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8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4445</wp:posOffset>
                  </wp:positionV>
                  <wp:extent cx="998855" cy="822325"/>
                  <wp:effectExtent l="0" t="0" r="0" b="0"/>
                  <wp:wrapNone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курс научных работ по археологии школьников республики Башкортостан</w:t>
            </w:r>
            <w:r>
              <w:rPr>
                <w:b/>
                <w:bCs/>
                <w:i/>
                <w:sz w:val="22"/>
                <w:szCs w:val="22"/>
              </w:rPr>
              <w:t>, г. Уфа, 2017-2018 гг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ТОГОВЫЙ  ПРОТОКОЛ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по научной работ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4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объедин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Б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4029"/>
        <w:gridCol w:w="951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(заочный) </w:t>
            </w:r>
          </w:p>
          <w:p>
            <w:pPr>
              <w:pStyle w:val="Normal"/>
              <w:jc w:val="both"/>
              <w:rPr/>
            </w:pPr>
            <w:r>
              <w:rPr/>
              <w:t>ОЦЕНКА РЕЦЕНЗЕНТА (</w:t>
            </w:r>
            <w:r>
              <w:rPr>
                <w:lang w:val="en-US"/>
              </w:rPr>
              <w:t>max</w:t>
            </w:r>
            <w:r>
              <w:rPr/>
              <w:t>. 30 балл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(очный)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БОТЫ (</w:t>
            </w:r>
            <w:r>
              <w:rPr>
                <w:lang w:val="en-US"/>
              </w:rPr>
              <w:t>max</w:t>
            </w:r>
            <w:r>
              <w:rPr/>
              <w:t>. 20 баллов), 10 мин. доклад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атериалом, умение рассказывать (</w:t>
            </w:r>
            <w:r>
              <w:rPr>
                <w:lang w:val="en-US"/>
              </w:rPr>
              <w:t>max</w:t>
            </w:r>
            <w:r>
              <w:rPr/>
              <w:t>. 10 баллов</w:t>
            </w:r>
            <w:r>
              <w:rPr>
                <w:rStyle w:val="FootnoteCharacters"/>
              </w:rPr>
              <w:t>1</w:t>
            </w:r>
            <w:r>
              <w:rPr/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(</w:t>
            </w:r>
            <w:r>
              <w:rPr>
                <w:lang w:val="en-US"/>
              </w:rPr>
              <w:t>max</w:t>
            </w:r>
            <w:r>
              <w:rPr/>
              <w:t>. 4 бал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>. 6 баллов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</w:t>
            </w:r>
            <w:r>
              <w:rPr>
                <w:lang w:val="en-US"/>
              </w:rPr>
              <w:t>max</w:t>
            </w:r>
            <w:r>
              <w:rPr/>
              <w:t>. 3 бал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ражения результатов исследования (</w:t>
            </w:r>
            <w:r>
              <w:rPr>
                <w:lang w:val="en-US"/>
              </w:rPr>
              <w:t>max</w:t>
            </w:r>
            <w:r>
              <w:rPr/>
              <w:t>. 3 балл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Конкурса</w:t>
      </w:r>
    </w:p>
    <w:p>
      <w:pPr>
        <w:pStyle w:val="Normal"/>
        <w:jc w:val="both"/>
        <w:rPr/>
      </w:pPr>
      <w:r>
        <w:rPr/>
        <w:t>_________________________  /______________________/  «___» 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/______________________/  «___» _____20__ г.</w:t>
      </w:r>
    </w:p>
    <w:p>
      <w:pPr>
        <w:pStyle w:val="Normal"/>
        <w:rPr/>
      </w:pPr>
      <w:r>
        <w:rPr/>
        <w:t>Председатель жюри Конкурса</w:t>
      </w:r>
    </w:p>
    <w:p>
      <w:pPr>
        <w:pStyle w:val="Normal"/>
        <w:jc w:val="both"/>
        <w:rPr/>
      </w:pPr>
      <w:r>
        <w:rPr/>
        <w:t>_________________________ /___________________/  «___» ________ 20__г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Читает текст и тема не раскрыта – 1 балл; читает текст, соответствующий теме – 2-5 баллов; самостоятельно рассказывает и тема раскрыта –  6-10 баллов. Разброс в баллах – на усмотрение жюри.</w:t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брос в баллах – на усмотрение реценз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ценка примерного процента самостоятельности в исследованиях – на усмотрение реценз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760"/>
        </w:tabs>
        <w:ind w:left="476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">
    <w:name w:val="se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ubmenutable">
    <w:name w:val="submenu-table"/>
    <w:basedOn w:val="Style5"/>
    <w:qFormat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olimp.bspu.ru/" TargetMode="External"/><Relationship Id="rId3" Type="http://schemas.openxmlformats.org/officeDocument/2006/relationships/hyperlink" Target="http://www.archeologyrb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www.archeologyrb.ru/" TargetMode="External"/><Relationship Id="rId6" Type="http://schemas.openxmlformats.org/officeDocument/2006/relationships/hyperlink" Target="mailto:ao_rb@mail.ru" TargetMode="External"/><Relationship Id="rId7" Type="http://schemas.openxmlformats.org/officeDocument/2006/relationships/hyperlink" Target="mailto:ao_rb@mail.ru" TargetMode="External"/><Relationship Id="rId8" Type="http://schemas.openxmlformats.org/officeDocument/2006/relationships/hyperlink" Target="http://www.distolimp.bspu.ru/" TargetMode="External"/><Relationship Id="rId9" Type="http://schemas.openxmlformats.org/officeDocument/2006/relationships/hyperlink" Target="http://www.archeologyrb.ru/" TargetMode="External"/><Relationship Id="rId10" Type="http://schemas.openxmlformats.org/officeDocument/2006/relationships/hyperlink" Target="mailto:ao_rb@mail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0:00Z</dcterms:created>
  <dc:creator>user</dc:creator>
  <dc:description/>
  <cp:keywords/>
  <dc:language>en-US</dc:language>
  <cp:lastModifiedBy>user</cp:lastModifiedBy>
  <cp:lastPrinted>2017-04-23T06:52:00Z</cp:lastPrinted>
  <dcterms:modified xsi:type="dcterms:W3CDTF">2017-11-24T11:59:00Z</dcterms:modified>
  <cp:revision>13</cp:revision>
  <dc:subject/>
  <dc:title>СОГЛАСОВАНО</dc:title>
</cp:coreProperties>
</file>