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истанционной олимпиады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для 7-11 классов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. Представительство</w:t>
      </w:r>
    </w:p>
    <w:p>
      <w:pPr>
        <w:pStyle w:val="Normal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ая олимпиада для обучающихся 7-11 классов проводится в три этап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истанционной олимпиады предполагают самостоятельную  работу учащихс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Общим положением БГПУ им. М.Акмуллы о порядке проведения дистанционной олимпиады школьников в Республике Башкортостан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участия в Дистанционной олимпиад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</w:t>
      </w:r>
      <w:r>
        <w:rPr>
          <w:rFonts w:cs="Times New Roman" w:ascii="Times New Roman" w:hAnsi="Times New Roman"/>
          <w:sz w:val="28"/>
          <w:szCs w:val="28"/>
        </w:rPr>
        <w:t>лимпиада  проводится  в три тура: первый  – 5–11 ноября 2019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с 10 декабря по 25 январ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Дистанционной олимпиаде необходимо войти на сай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ся, получить логин и пароль, выполнить задание, отправить отве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каждый верный ответ  1 и 2 туров олимпиады – 1 бал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1 и 2  туров разработаны в виде теста с 5 вариантами ответа, 1 из которых верный. </w:t>
      </w:r>
    </w:p>
    <w:p>
      <w:pPr>
        <w:pStyle w:val="Default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пределения победителей и призеров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бедителями Дистанционной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зультаты олимпиады размещаются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-образовательном портале РБ в течение 10 дней после проведения основного тура Олимпиады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Учителя, чьи учащиеся показали наилучшие результаты, награждаются грамотами, благодарственными письмами.</w:t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1:00Z</dcterms:created>
  <dc:creator>home</dc:creator>
  <dc:description/>
  <cp:keywords/>
  <dc:language>en-US</dc:language>
  <cp:lastModifiedBy>user</cp:lastModifiedBy>
  <dcterms:modified xsi:type="dcterms:W3CDTF">2019-12-0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