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ий и методик 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чального образования</w:t>
      </w:r>
    </w:p>
    <w:p>
      <w:pPr>
        <w:pStyle w:val="Style15"/>
        <w:spacing w:before="0" w:after="0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мирова Л.А.</w:t>
      </w:r>
    </w:p>
    <w:p>
      <w:pPr>
        <w:pStyle w:val="Style15"/>
        <w:spacing w:before="0" w:after="0"/>
        <w:ind w:left="637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  ________2018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ОВЕДЕНИЯ ДИСТАНЦИОННОЙ ОЛИМПИАДЫ</w:t>
      </w:r>
    </w:p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ЩИХСЯ 4 КЛАССА </w:t>
      </w:r>
    </w:p>
    <w:p>
      <w:pPr>
        <w:pStyle w:val="Style15"/>
        <w:spacing w:before="0" w:after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(«Русский язык», «Окружающий мир»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ткуллина  Л.К.</w:t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.п.н.,  доцен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8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й олимпиады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4 кла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Олимпиаде принимают участие учащиеся 4 класса начальной школы Республики Башкортостан. Возраст детей – от 9 до 11 л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Дистанционная олимпиада для учащихся 4 класса проводится в один </w:t>
      </w:r>
      <w:r>
        <w:rPr>
          <w:color w:val="000000"/>
          <w:sz w:val="28"/>
          <w:szCs w:val="28"/>
        </w:rPr>
        <w:t>этап и состоит из одного тура. О</w:t>
      </w:r>
      <w:r>
        <w:rPr>
          <w:sz w:val="28"/>
          <w:szCs w:val="28"/>
          <w:lang w:eastAsia="ru-RU"/>
        </w:rPr>
        <w:t>лимпиада проводится в период с 29 октября по 10 декабря 2018 года бесплатно, а участие – 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астия в Дистанционной олимпиа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ля участия в Дистанционной олимпиаде учащихся 4 класса начальной школы каждому участнику необходимо войти на сай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distolim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регистрацию, получить логин и пароль. После регистрации участник получает доступ в личный кабинет и выполняет задания Дистанционной олимпиады, представленные в форме тестов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вторная регистрация участника на портале Олимпиады запре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Задания Дистанционной олимпиады размещаются на портале Олимпиады. Участник выполняет задания самостоятельно. Максимальное время, которое отводится на выполнение олимпиадных заданий, составляет 45 минут </w:t>
      </w:r>
      <w:r>
        <w:rPr>
          <w:rFonts w:cs="Times New Roman" w:ascii="Times New Roman" w:hAnsi="Times New Roman"/>
          <w:sz w:val="28"/>
          <w:szCs w:val="28"/>
        </w:rPr>
        <w:t xml:space="preserve">on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 Участник может отвечать на вопросы в любой день и час в течение времени, отведенного на олимпиаду. Повторные попытки выполнения заданий не разрешаются и не засчит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Результаты публикуются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10 дней после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аксимальное количество баллов по дистанционной Олимпиаде составляет 14 баллов, количество заданий – 14. За каждое правильно выполненное задание участник олимпиады может получить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Участниками  олимпиады  являются  дети  в возрасте от 9 до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работ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абот проводится автоматически с использованием компьютерных технологий, поэтому апелляция работ участников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правильно выполненное олимпиадное задание, представленное в форме теста, участник может набрать 1 бал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ксимальное количество балл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ое может получить участник дистанционной Олимпиады,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личество зада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обедителей и призеров Олимпиады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и и призеры Олимпиады определяются на основании результатов участник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победителях и призерах Олимпиады заносятся в итоговую таблицу, представляющую собой ранжированный список участников, расположенный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3. Участники, набравшие максимально возможное количество балов (14 баллов), являются победителями дистанционной олимпиады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4.4. Участники, набравшие </w:t>
      </w:r>
      <w:r>
        <w:rPr>
          <w:rStyle w:val="StrongEmphasis"/>
          <w:b w:val="false"/>
          <w:color w:val="FF0000"/>
          <w:sz w:val="28"/>
          <w:szCs w:val="28"/>
        </w:rPr>
        <w:t>больше 10 баллов</w:t>
      </w:r>
      <w:r>
        <w:rPr>
          <w:rStyle w:val="StrongEmphasis"/>
          <w:b w:val="false"/>
          <w:sz w:val="28"/>
          <w:szCs w:val="28"/>
        </w:rPr>
        <w:t>, являются призерами Олимпиад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5. Победители и призеры Олимпиады награждаются Дипломом. Списки победителей и призеров публикуются 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distolim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s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после проведения Олимпиад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ипломы победителей и призеров Олимпиады подписываются председателем оргкомитета Олимпиад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6. Учителя, подготовившие победителей и призёров, получают </w:t>
      </w:r>
      <w:r>
        <w:rPr>
          <w:color w:val="FF0000"/>
          <w:sz w:val="28"/>
          <w:szCs w:val="28"/>
        </w:rPr>
        <w:t>благодарственные письм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Тел. 8 (347) 251-20-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im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/" TargetMode="External"/><Relationship Id="rId3" Type="http://schemas.openxmlformats.org/officeDocument/2006/relationships/hyperlink" Target="mailto:kaf_tim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7:00Z</dcterms:created>
  <dc:creator>Булат</dc:creator>
  <dc:description/>
  <cp:keywords/>
  <dc:language>en-US</dc:language>
  <cp:lastModifiedBy>user</cp:lastModifiedBy>
  <cp:lastPrinted>2018-10-02T13:19:00Z</cp:lastPrinted>
  <dcterms:modified xsi:type="dcterms:W3CDTF">2018-10-02T11:07:00Z</dcterms:modified>
  <cp:revision>4</cp:revision>
  <dc:subject/>
  <dc:title/>
</cp:coreProperties>
</file>