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и ХИ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а И.Р.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6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ВЕДЕНИЯ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ТУРА ДИСТАНЦИОННОЙ ОЛИМПИАД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Е ДЛЯ 5-7 КЛАССОВ 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Назипова Р.Р.,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ст. преподавател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СТАНЦИОННОЙ АКМУЛЛИНСКОЙ ОЛИМПИАДЫ ПО МУЗЫК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Положением о порядке проведения дистанционной олимпиады школьников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опросы: </w:t>
      </w:r>
      <w:r>
        <w:rPr>
          <w:rFonts w:cs="Times New Roman" w:ascii="Times New Roman" w:hAnsi="Times New Roman"/>
          <w:sz w:val="28"/>
          <w:szCs w:val="28"/>
        </w:rPr>
        <w:t>дистанционная олимпиада по музыке проводится как результат эксперимента по интеграции основного и дополнительного образования с учреждениями высшего профессионального образования в рамках реализации проекта «Наша новая школа». «Дистанционная Акмуллинская олимпиада по музыке для одаренных детей» проводится в три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тур проводится с 05 декабря 2016 г. по 10 января 2017 г. и носит наз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олимпиада школьников по музыке Республики Башкортостан «Музыка в семье искусств» (ответственный за проведение ст. преподаватель кафедры МО и ХИ Назипова Рита Робертовна). С 11 января по 20 января 2017г. - проверка работ и выставление рейтингового с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 xml:space="preserve">«Дистанционной Акмуллинской олимпиады по музыке» (дале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импиа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федра музыкального образования и хореографического искусства Института педагогики Башкирского государственного педагогического университета им. М.Акмул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риглашение в работу жюри из представителей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Олимпиады: </w:t>
      </w:r>
      <w:r>
        <w:rPr>
          <w:rFonts w:cs="Times New Roman" w:ascii="Times New Roman" w:hAnsi="Times New Roman"/>
          <w:sz w:val="28"/>
          <w:szCs w:val="28"/>
        </w:rPr>
        <w:t>обучающиеся 5-7 классов образовательных учреждений всех типов и вид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участия в Олимпиаде: </w:t>
      </w:r>
      <w:r>
        <w:rPr>
          <w:rFonts w:cs="Times New Roman" w:ascii="Times New Roman" w:hAnsi="Times New Roman"/>
          <w:sz w:val="28"/>
          <w:szCs w:val="28"/>
        </w:rPr>
        <w:t>Олимпиада для одаренных детей проводится в три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Проблемно-практиче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развернутых ответов, анализа предложенных музыкальных произведений. Оценивается умение школьников определить характер, музыкальный образ произведения, а также какими средствами музыкальной выразительности этот образ создан. Оценивается умение школьников мыслить образно, нестандартно, использовать музыкально-теоретические знания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тур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детский мюзикл «Мама» (1976г.) и ответить на следующие вопрос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ы слов и музык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олнител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зыкальные краски передают образы героев мюзикл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сни из мюзикла вам понравились? Почему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отношение к прослушанной музыке?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у вас была возможность сняться в этом мюзикле, то какую бы вы хотели сыграть роль? Почему?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выполнить творческое задание, которое включает в себя презентацию, где будут отражены выше изложен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формате PowerPoint (файл с расширением *.ppt)  и отправить на сайт организаторов олимпиа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порядок проведения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он-лайн участнику олимпиады необходимо зарегистрироваться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 получить проблемное задание и ответив на него, отправить на сайт посредством личного кабинета. Ответ на проблемное задание представить в виде презентации в электронном варианте в формате PowerPoint (файл с расширением *.ppt) с 05.12.2016г. до 10.01.2017г. Объем файла не должен превышать 15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лимпиадным рабо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терии оценки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(Проблемно-практического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сюжета и музыкального образ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редств музыкальной вырази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нность выв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андартность мыш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 през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иллюстраций, графиков, фотографий, подтверждающих высказанну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 оценивают работы по 10-бальной системе по перечисленным критериям. За каждый нестандартный ответ добавляется 5 балл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.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далее – Комиссия) создается в целях соблюдения и защиты прав участников Олимпиады, обеспечения единых требований при оценивании работ, разрешения спорных вопросов. Комиссия в своей деятельности руководствуется Положением об Олимпиаде и Регламентом Олимпиады.  В Комиссию входят члены методической комиссии, жюри и независимые эксперты.  Комиссия выполняет следующие функции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ссматривает апелляции участник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ганизует экспертизу работ участник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 результатам рассмотрения апелляции принимает решение об удовлетворении апелляции и выставлении новых баллов или об ее отклонении и сохранении выставленных балл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 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 Решения Комиссии являются окончательными и пересмотру не подлежат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имеет право подать в Комиссию письменное заявление (апелляцию) на имя председателя Комиссии о нарушении установленного порядка проведения Олимпиады и/или несогласия с результатами проверки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 и хореографического искусства Башкирского государственного педагогического университета им.М.Акмуллы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ипова Рита Робертовна Тел.89174241029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User</dc:creator>
  <dc:description/>
  <cp:keywords/>
  <dc:language>en-US</dc:language>
  <cp:lastModifiedBy>user</cp:lastModifiedBy>
  <cp:lastPrinted>2015-09-22T11:26:00Z</cp:lastPrinted>
  <dcterms:modified xsi:type="dcterms:W3CDTF">2016-12-04T13:59:00Z</dcterms:modified>
  <cp:revision>34</cp:revision>
  <dc:subject/>
  <dc:title/>
</cp:coreProperties>
</file>